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i/>
          <w:sz w:val="22"/>
          <w:szCs w:val="22"/>
        </w:rPr>
        <w:tab/>
        <w:tab/>
        <w:tab/>
      </w:r>
      <w:r>
        <w:rPr>
          <w:rFonts w:eastAsia="Times New Roman" w:cs="Times New Roman"/>
          <w:b/>
          <w:i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</w:rPr>
        <w:t>Załącznik nr 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bookmarkStart w:id="0" w:name="_Hlk160537643"/>
      <w:r>
        <w:rPr>
          <w:rFonts w:cs="Times New Roman" w:ascii="Times New Roman" w:hAnsi="Times New Roman"/>
          <w:b/>
          <w:bCs/>
        </w:rPr>
        <w:t xml:space="preserve">Parafia Rzymskokatolick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w. Przemienienia Pańskiego w Grzymałkow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ościelna 8b, 26-080 Mniów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Ja niżej podpisany 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działając w imieniu i na rzecz </w:t>
      </w:r>
      <w:r>
        <w:rPr>
          <w:rFonts w:eastAsia="Times New Roman" w:cs="Times New Roman" w:ascii="Times New Roman" w:hAnsi="Times New Roman"/>
          <w:b/>
          <w:color w:val="000000"/>
        </w:rPr>
        <w:t>Wykonawcy</w:t>
      </w:r>
      <w:r>
        <w:rPr>
          <w:rFonts w:eastAsia="Times New Roman" w:cs="Times New Roman" w:ascii="Times New Roman" w:hAnsi="Times New Roman"/>
          <w:color w:val="000000"/>
        </w:rPr>
        <w:t xml:space="preserve"> / </w:t>
      </w:r>
      <w:r>
        <w:rPr>
          <w:rFonts w:eastAsia="Times New Roman" w:cs="Times New Roman" w:ascii="Times New Roman" w:hAnsi="Times New Roman"/>
          <w:b/>
          <w:color w:val="000000"/>
        </w:rPr>
        <w:t>Wykonawców występujących wspóln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2"/>
          <w:u w:val="single"/>
        </w:rPr>
        <w:t xml:space="preserve">(niepotrzebne skreślić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…………………………………………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IP ……………………………………                  REGON …………………………………...</w:t>
      </w:r>
    </w:p>
    <w:p>
      <w:pPr>
        <w:pStyle w:val="Normal"/>
        <w:suppressAutoHyphens w:val="false"/>
        <w:spacing w:lineRule="auto" w:line="360"/>
        <w:ind w:right="-28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  <w:t xml:space="preserve">tel. .........................................................                   adres: e-mail:………………………………         </w:t>
      </w:r>
    </w:p>
    <w:p>
      <w:pPr>
        <w:pStyle w:val="Normal"/>
        <w:suppressAutoHyphens w:val="false"/>
        <w:ind w:right="-284" w:hanging="0"/>
        <w:rPr>
          <w:rFonts w:ascii="Times New Roman" w:hAnsi="Times New Roman" w:eastAsia="Times New Roman" w:cs="Times New Roman"/>
          <w:lang w:val="en-US" w:eastAsia="pl-PL" w:bidi="ar-SA"/>
        </w:rPr>
      </w:pPr>
      <w:r>
        <w:rPr>
          <w:rFonts w:eastAsia="Times New Roman" w:cs="Times New Roman" w:ascii="Times New Roman" w:hAnsi="Times New Roman"/>
          <w:lang w:val="en-US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dpowiadając na zapytanie ofertowe na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„Prace konserwatorsko budowlane związane </w:t>
        <w:br/>
        <w:t xml:space="preserve">z rewaloryzacją </w:t>
      </w:r>
      <w:bookmarkStart w:id="1" w:name="_Hlk160522275"/>
      <w:r>
        <w:rPr>
          <w:rFonts w:eastAsia="Times New Roman" w:cs="Times New Roman" w:ascii="Times New Roman" w:hAnsi="Times New Roman"/>
          <w:b/>
          <w:bCs/>
          <w:color w:val="000000"/>
        </w:rPr>
        <w:t>kościoła p.w. św. Michała Archanioła w Grzymałkowie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color w:val="000000"/>
        </w:rPr>
        <w:t>w trybie zaprojektuj i wybuduj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kładam ofertę na realizację przedmiotu zamówienia w zakresie określonym </w:t>
        <w:br/>
        <w:t>w zapytaniu ofertowym 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ę realizację zamówienia za cenę …………….………………… zł brutto (słownie: ………………………………………………………………………………złotych), w tym podatek VAT wg stawki …… % w kwocie ………….. oraz cena netto …………………………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wyższe składają się następujące ceny poszczególnych elementów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dokumentacja projektowa za kwotę…………………………….zł brutt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ykonanie niezbędnych wzmocnień konstrukcji murowej obiektu za kwotę…………….zł brutt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>wykonanie prac zabezpieczających detale o walorach historycznych oraz architektonicznych obiektu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taż sufitów wewnętrznych, z zastrzeżeniem z punktu 4b,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taż więźby dachowej wraz z pokryciem i orynnowaniem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wykonanie wieńców żelbetowych na murach obiektu</w:t>
      </w:r>
      <w:r>
        <w:rPr>
          <w:rFonts w:eastAsia="Times New Roman" w:cs="Times New Roman" w:ascii="Times New Roman" w:hAnsi="Times New Roman"/>
        </w:rPr>
        <w:t xml:space="preserve">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iana więźby dachowej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iana schodów drewnianych prowadzących na chór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nie pokrycia dachu z blachy aluminiowej 0,6mm na rąbek stojący podwójny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nie okapu oraz przestrzeni wentylacyjnej zgodnie z wytycznymi producenta oraz uzyskania certyfikacji gwarancyjnej jeżeli producent pokrycia tego wymaga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konanie orynnowania oraz rur spustowych odprowadzających wody opadowe na przyległy teren zielony, za kwotę………………….. zł bru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konanie obróbki blacharskiej na wszystkie gzymsy pośrednie ścian pionowych za kwotę………………….. zł brutto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ena ofertowa obejmuje wszelkie koszta związane z prawidłową realizacją zamówienia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roszenia do składania ofert i nie wnoszę do jego treści zastrzeżeń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ceny podane w ofercie są obowiązujące w całym okresie trwania umowy </w:t>
        <w:br/>
        <w:t>i zawierają wszystkie koszty i składniki związane z prawidłowym wykonaniem zamówienia, jakie ponosi Zamawiający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mówienie wykonam w terminie do dnia </w:t>
      </w:r>
      <w:r>
        <w:rPr>
          <w:rFonts w:cs="Times New Roman" w:ascii="Times New Roman" w:hAnsi="Times New Roman"/>
          <w:b/>
        </w:rPr>
        <w:t>29.11.2025 r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Oświadczam, że zapoznałem się z opisem przedmiotu zamówienia zawartym w Zaproszeniu do składania ofert i akceptuję wszystkie warunki w nim zawarte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>Oświadczam, że posiadam niezbędną wiedzę i doświadczenie oraz dysponuję osobami zdolnymi do prawidłowego wykonania zamówienia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40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świadczam, że jestem związany niniejszą ofertą przez 30 dni od dnia terminu składania ofert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40"/>
        <w:ind w:left="284" w:right="0" w:hanging="284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lang w:eastAsia="pl-PL" w:bidi="ar-SA"/>
        </w:rPr>
        <w:t>(Nie obowiązkowy)</w:t>
      </w:r>
      <w:r>
        <w:rPr>
          <w:rFonts w:eastAsia="Times New Roman" w:cs="Times New Roman" w:ascii="Times New Roman" w:hAnsi="Times New Roman"/>
          <w:lang w:eastAsia="pl-PL" w:bidi="ar-SA"/>
        </w:rPr>
        <w:t xml:space="preserve"> Ponadto w przypadku pozyskania przez Zmawiającego dodatkowych środków oferuję Wykonanie zakresu nie objętego umową ale zawartego w dokumentacji projektowej tj.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ucie tynków zewnętrznych w zakresie pozwalającym na ich renowację </w:t>
      </w:r>
      <w:r>
        <w:rPr>
          <w:rFonts w:eastAsia="Times New Roman" w:cs="Times New Roman" w:ascii="Times New Roman" w:hAnsi="Times New Roman"/>
        </w:rPr>
        <w:t>za kwotę…………………………….zł brutt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tynków ścian zewnętrznych </w:t>
      </w:r>
      <w:r>
        <w:rPr>
          <w:rFonts w:eastAsia="Times New Roman" w:cs="Times New Roman" w:ascii="Times New Roman" w:hAnsi="Times New Roman"/>
        </w:rPr>
        <w:t>za kwotę…………………………….zł brutt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malowania tynku zewnętrznego </w:t>
      </w:r>
      <w:r>
        <w:rPr>
          <w:rFonts w:eastAsia="Times New Roman" w:cs="Times New Roman" w:ascii="Times New Roman" w:hAnsi="Times New Roman"/>
        </w:rPr>
        <w:t>za kwotę…………………………….zł brutt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sufitu w sposób pozwalający na odtworzenie malowideł – np. deskowanie + płyta włókno-cementowa </w:t>
      </w:r>
      <w:r>
        <w:rPr>
          <w:rFonts w:eastAsia="Times New Roman" w:cs="Times New Roman" w:ascii="Times New Roman" w:hAnsi="Times New Roman"/>
        </w:rPr>
        <w:t>za kwotę…………………………….zł brutt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4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wykonanie instalacji odgromowej</w:t>
      </w:r>
      <w:r>
        <w:rPr>
          <w:rFonts w:eastAsia="Times New Roman" w:cs="Times New Roman" w:ascii="Times New Roman" w:hAnsi="Times New Roman"/>
        </w:rPr>
        <w:t xml:space="preserve"> za kwotę…………………………….zł brutto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.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(miejscowość, data)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Lucida Sans Unicode" w:cs="Tahoma" w:ascii="Times New Roman" w:hAnsi="Times New Roman"/>
          <w:sz w:val="20"/>
          <w:szCs w:val="20"/>
        </w:rPr>
        <w:t>(podpis i pieczęć osoby uprawnionej do składania</w:t>
      </w:r>
    </w:p>
    <w:p>
      <w:pPr>
        <w:pStyle w:val="Normal"/>
        <w:tabs>
          <w:tab w:val="clear" w:pos="709"/>
          <w:tab w:val="left" w:pos="5760" w:leader="none"/>
        </w:tabs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sz w:val="20"/>
          <w:szCs w:val="20"/>
        </w:rPr>
        <w:t xml:space="preserve">oświadczeń woli w imieniu Wykonawcy)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eastAsia="Times New Roman" w:cs="Times New Roman"/>
      <w:lang w:bidi="ar-SA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kern w:val="2"/>
      <w:szCs w:val="21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7:00Z</dcterms:created>
  <dc:creator>Diana Matoszko-Borowska</dc:creator>
  <dc:description/>
  <cp:keywords/>
  <dc:language>en-US</dc:language>
  <cp:lastModifiedBy>UG Mniów</cp:lastModifiedBy>
  <dcterms:modified xsi:type="dcterms:W3CDTF">2024-07-10T11:57:00Z</dcterms:modified>
  <cp:revision>27</cp:revision>
  <dc:subject/>
  <dc:title/>
</cp:coreProperties>
</file>